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5/2014 at 9:5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September 17, 2014</w:t>
      </w:r>
    </w:p>
    <w:p>
      <w:pPr>
        <w:pStyle w:val="Normal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Entry of New Funding Approvals in CP-3 Database (Didi, John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CPC Officers Notification: Town Hall and Community Preservation Coalition (Didi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ollow-up on MAHT CPC reporting (Didi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Follow-up on CPC spreadsheets, general process issues (John, Joe, Deb, Didi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Grant Requests Received to Dat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Business Case for Increasing Harvard’s CPC Surcharge (Tim Clark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9:00Z</dcterms:created>
  <dc:creator>Debbie Ricci</dc:creator>
  <dc:description/>
  <cp:keywords/>
  <dc:language>en-US</dc:language>
  <cp:lastModifiedBy>TownClerk</cp:lastModifiedBy>
  <cp:lastPrinted>2014-09-15T09:58:00Z</cp:lastPrinted>
  <dcterms:modified xsi:type="dcterms:W3CDTF">2014-09-15T13:59:00Z</dcterms:modified>
  <cp:revision>2</cp:revision>
  <dc:subject/>
  <dc:title>Community Preservation Committee</dc:title>
</cp:coreProperties>
</file>